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313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</w:rPr>
        <w:t>年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  <w:lang w:val="en-US" w:eastAsia="zh-CN"/>
        </w:rPr>
        <w:t>杭州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</w:rPr>
        <w:t>市区块链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  <w:lang w:val="en-US" w:eastAsia="zh-CN"/>
        </w:rPr>
        <w:t>综合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</w:rPr>
        <w:t>创新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  <w:lang w:val="en-US" w:eastAsia="zh-CN"/>
        </w:rPr>
        <w:t>应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</w:rPr>
        <w:t>案例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52"/>
          <w:szCs w:val="52"/>
          <w:shd w:fill="FFFFFF" w:val="clear"/>
          <w:lang w:val="en-US" w:eastAsia="zh-CN"/>
        </w:rPr>
        <w:t>申报书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u w:val="sing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  <w:t>案例名称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  <w:t>案例方向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  <w:t>填报单位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single"/>
          <w:shd w:fill="FFFFFF" w:val="clear"/>
          <w:lang w:val="en-US" w:eastAsia="zh-CN"/>
        </w:rPr>
        <w:t xml:space="preserve">              （加盖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u w:val="sing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  <w:t>填报日期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u w:val="singl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  <w:t>填写说明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30"/>
          <w:szCs w:val="30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12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一、填写单位仔细阅读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年杭州市区块链综合创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应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案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集活动公告》，如实详细按照模板要求填写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12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二、编写人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客观真实填报案例材料，遵守国家有关知识产权法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尊重他人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12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三、案例介绍内容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首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出现外文名词，要写清全称和缩写，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出现同一词时可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12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四、填写格式说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正文字体为仿宋，字号为小四，行距为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磅，一级标题为黑体小四，二级标题为楷体小四，三级标题为仿宋小四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12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五、填写表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内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时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删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的提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firstLine="588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firstLine="588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firstLine="588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firstLine="588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  <w:t>承诺申明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、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单位所涉及的区块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综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创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应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案例内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单位对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资料的真实性负责，所涉及的区块链应用案例不侵犯他人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单位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提交资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负有保密责任，所提交的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本单位已审核提交材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单位指派以下联系人负责案例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8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8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单位对违反上述声明导致的后果承担全部法律责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8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8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8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法定代表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: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签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单位公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: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单位盖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9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一、申报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75"/>
        <w:gridCol w:w="1704"/>
        <w:gridCol w:w="341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区（县市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  <w:t xml:space="preserve">党政机关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  <w:t xml:space="preserve">事业单位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  <w:t xml:space="preserve">企业单位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  <w:t xml:space="preserve">外资企业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其他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u w:val="single"/>
                <w:shd w:fill="FFFFFF" w:val="clear"/>
                <w:lang w:val="en-US" w:eastAsia="zh-CN" w:bidi="ar"/>
              </w:rPr>
              <w:t xml:space="preserve">          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kern w:val="0"/>
                <w:sz w:val="19"/>
                <w:szCs w:val="19"/>
                <w:shd w:fill="FFFFFF" w:val="clear"/>
                <w:lang w:val="en-US" w:eastAsia="zh-CN" w:bidi="ar"/>
              </w:rPr>
              <w:t xml:space="preserve">     </w:t>
            </w:r>
          </w:p>
        </w:tc>
      </w:tr>
      <w:tr>
        <w:trPr>
          <w:trHeight w:val="7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申报单位简介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包括但不限于核心业务、核心产品、员工规模及结构、研发投入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近四年技术成果和获奖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承担国家、省市级区块链项目或同类软件项目，如有证书需附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字左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，填写时提示文字请删除，下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申报案例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按公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中征集方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大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选填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合规性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项目是否完成或正在进行网信办备案。应提供已公示的境内区块链信息服务备案编号或备案审核状态截图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合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方或应用方简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6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概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投入经费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，案例完成时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月 </w:t>
            </w:r>
          </w:p>
        </w:tc>
      </w:tr>
      <w:tr>
        <w:trPr>
          <w:trHeight w:val="764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概述案例基本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字左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解决某业务场景存在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具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搭建区块链平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及系统软件的国产化程度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有示意图及说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应用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区块链哪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核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，核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应用在案例的哪些功能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应用的生态范围（国家、省、市级）的平台，是否成为示范性项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产生的经济效益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市场推广应用前景等方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，是否在杭州市应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此案例的优势及特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表格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要求：有案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框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张，案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原理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张，案例运行界面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二、申报案例信息（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1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技术特点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主要论述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字左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中的核心技术，如共识机制、智能合约、技术架构设计、跨链技术、数据库技术、国密的应用情况、代码自主率、开源代码等。应用这些核心技术产生的核心产品，如（国家、省级、市级）首版次区块链应用软件、专利、软件著作等。案例的标准化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二、申报案例信息（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1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应用情况、经济效益及社会效益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主要论述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字左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案例应用场景、业务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当前用户情况、数据上链情况、跨链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应用创新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本案例推动实体经济发展情况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区块链生态建设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要求：业务流程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张，功能框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存在的问题及展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主要论述存在的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第二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软件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修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应用展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字左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val="en-US" w:eastAsia="zh-CN"/>
        </w:rPr>
        <w:t>三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申报单位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法人营业执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企业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资质、荣誉、技术成果等证明材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申报项目相关证明材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88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承担国家省市级项目截图，案例应用等级（国家、省、市），首版次软件等级（国家、省、市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专利证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测试报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网信办备案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标准化制订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合作协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u w:val="none"/>
          <w:shd w:fill="FFFFFF" w:val="clear"/>
          <w:lang w:val="en-US" w:eastAsia="zh-CN"/>
        </w:rPr>
        <w:t>标准立项等项目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43:00Z</dcterms:created>
  <dc:creator>刘加海</dc:creator>
  <dc:description/>
  <dc:language>en-US</dc:language>
  <cp:lastModifiedBy>陈浩然</cp:lastModifiedBy>
  <cp:lastPrinted>2024-12-09T22:27:00Z</cp:lastPrinted>
  <dcterms:modified xsi:type="dcterms:W3CDTF">2024-12-10T09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A6A7089842EC95D90D83CD0DBE49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